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十佳大学生个人事迹——李彩富</w:t>
      </w:r>
    </w:p>
    <w:p>
      <w:pPr>
        <w:pStyle w:val="Normal"/>
        <w:spacing w:lineRule="auto" w:line="3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李彩富，女，中共预备党员，来自于广东省梅州市，现为经济学院经济</w:t>
      </w:r>
      <w:r>
        <w:rPr>
          <w:rFonts w:eastAsia="宋体" w:cs="宋体" w:ascii="宋体" w:hAnsi="宋体"/>
          <w:sz w:val="28"/>
          <w:szCs w:val="28"/>
        </w:rPr>
        <w:t>1161</w:t>
      </w:r>
      <w:r>
        <w:rPr>
          <w:rFonts w:ascii="宋体" w:hAnsi="宋体" w:cs="宋体"/>
          <w:sz w:val="28"/>
          <w:szCs w:val="28"/>
        </w:rPr>
        <w:t>班学生，准经济学、文学双学士，已保送至广东外语外贸大学攻读金融学硕士学位，获得国家奖学金、两次获得国家励志奖学金、多次获得优秀学生一二等奖学金等荣誉，市资产配置大赛第三名</w:t>
      </w:r>
      <w:r>
        <w:rPr>
          <w:rFonts w:eastAsia="宋体" w:cs="宋体" w:ascii="宋体" w:hAnsi="宋体"/>
          <w:sz w:val="28"/>
          <w:szCs w:val="28"/>
        </w:rPr>
        <w:t>,“</w:t>
      </w:r>
      <w:r>
        <w:rPr>
          <w:rFonts w:ascii="宋体" w:hAnsi="宋体" w:cs="宋体"/>
          <w:sz w:val="28"/>
          <w:szCs w:val="28"/>
        </w:rPr>
        <w:t>创客广东”江门市创新创业大赛潜力奖，已发表学术论文两篇，参加</w:t>
      </w:r>
      <w:r>
        <w:rPr>
          <w:rFonts w:eastAsia="宋体" w:cs="宋体" w:ascii="宋体" w:hAnsi="宋体"/>
          <w:sz w:val="28"/>
          <w:szCs w:val="28"/>
        </w:rPr>
        <w:t>MMETSS</w:t>
      </w:r>
      <w:r>
        <w:rPr>
          <w:rFonts w:ascii="宋体" w:hAnsi="宋体" w:cs="宋体"/>
          <w:sz w:val="28"/>
          <w:szCs w:val="28"/>
        </w:rPr>
        <w:t>国际学术会议并获得最佳海报展示奖，具有结实的知识储备。</w:t>
      </w:r>
    </w:p>
    <w:p>
      <w:pPr>
        <w:pStyle w:val="Normal"/>
        <w:spacing w:lineRule="auto" w:line="3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经一番寒彻骨，哪得梅花扑鼻香。本学期，她申请推免保研成功，并荣获国家奖学金，实现了她的大学梦想，这在有些人看来，她“进步神速”、“突飞猛进”，甚至对她所取得的荣誉产生一丝诧异。可很多人不知道的是，在大三一学年里，她回宿舍午休的次数屈指可数，早上七点出门，晚上十点半回，期间不是在课室和图书馆，就是在考研自习室，就这样坚持了一整年，高度自律让她有充足的时间和精力，在复习考研、修读二专、担任学委、参加比赛的同时能够保持学年绩点</w:t>
      </w:r>
      <w:r>
        <w:rPr>
          <w:rFonts w:eastAsia="宋体" w:cs="宋体" w:ascii="宋体" w:hAnsi="宋体"/>
          <w:sz w:val="28"/>
          <w:szCs w:val="28"/>
        </w:rPr>
        <w:t>4.0</w:t>
      </w:r>
      <w:r>
        <w:rPr>
          <w:rFonts w:ascii="宋体" w:hAnsi="宋体" w:cs="宋体"/>
          <w:sz w:val="28"/>
          <w:szCs w:val="28"/>
        </w:rPr>
        <w:t>以上，综合测评排名专业第一。</w:t>
      </w:r>
    </w:p>
    <w:p>
      <w:pPr>
        <w:pStyle w:val="Normal"/>
        <w:spacing w:lineRule="auto" w:line="3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纸上得来终觉浅，绝知此事要躬行。上学年，她成功发表了两篇学术论文，第一篇写作灵感来源于实际生活和课本理论知识的结合，整个写作过程花费了将近三个月的时间，而第二篇是基于她参加的“创客广东”江门市创新创业大赛项目。当每次有人请教她怎样发表一篇优秀论文时，她总是说，“多思考、多动手、多实践，自然便会有结果”。此外，她还参加过建设银行培训营、各类社会调研等许许多多的实践活动，她用实际行动告诉我们只有将所学知识与实践结合在一起，才算是真正将学习学到位。</w:t>
      </w:r>
    </w:p>
    <w:p>
      <w:pPr>
        <w:pStyle w:val="Normal"/>
        <w:spacing w:lineRule="auto" w:line="3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人民一起梦想，青春才能无悔。作为一名预备党员，她没有忘记在提升自我的同时尽己之力帮助他人，与身边的同学们共同奋斗，共同进步。她注重培养政治素养，加强学习习近平新时代中国特色社会主义思想，牢固树立“四个意识”，增强“四个自信”，做到“两个维护”的同时，发挥党员、学生干部和“推免生”的先锋榜样作用，积极帮扶学业困难的同学，深入班级开展学风建设宣讲活动，为班集体获得“团日活动”三等奖等荣誉做出贡献。在服务社会、传播正能量方面，她在默默奉献着，利用课余时间参加乡村支教、旧物回收、敬老院慰问等活动，累计志愿服务时长达一百多个小时。</w:t>
      </w:r>
    </w:p>
    <w:p>
      <w:pPr>
        <w:pStyle w:val="Normal"/>
        <w:spacing w:lineRule="auto" w:line="3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习近平总书记曾提出，青年有着大好机遇，关键是要迈稳步子、夯实根基、久久为功。李彩富同学的事迹也告诉我们，所有的成功都并非一蹴而就，而是厚积薄发，只要有恒心、细心和耐心，用心做好每一件事情，结果自然不会太差。</w:t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</cp:lastModifiedBy>
  <dcterms:modified xsi:type="dcterms:W3CDTF">2019-11-18T02:57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