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预算和投资委员会和委员职责</w:t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熟悉和掌握国家、省相关财经政策和学校预、决算管理规定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立足宏观视野，以全局观和长期观看问题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要以不代表二级单位（部门）利益的独立地位去分析判断项目。对各单位部门发展项目经费、基本建设经费以及教学、科研、基建后勤各项投入的依据是否充分、支出是否合理，提出合理化建议和调整意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1:24:00Z</dcterms:created>
  <dc:creator>财务处信息员</dc:creator>
  <dc:description/>
  <cp:keywords/>
  <dc:language>en-US</dc:language>
  <cp:lastModifiedBy>财务处信息员</cp:lastModifiedBy>
  <dcterms:modified xsi:type="dcterms:W3CDTF">2013-04-12T01:42:00Z</dcterms:modified>
  <cp:revision>4</cp:revision>
  <dc:subject/>
  <dc:title/>
</cp:coreProperties>
</file>