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0111</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0111</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9-01-11T03: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