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看三思考三提升”的内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看”：看形势、看任务、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思考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职责是否到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方式是否适应新时期的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是否获得师生的满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提升”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着力提升依法理财的能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力提升财务信息化水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力提升师生对财务的满意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2:00Z</dcterms:created>
  <dc:creator>财务处信息员</dc:creator>
  <dc:description/>
  <cp:keywords/>
  <dc:language>en-US</dc:language>
  <cp:lastModifiedBy>财务处信息员</cp:lastModifiedBy>
  <dcterms:modified xsi:type="dcterms:W3CDTF">2012-10-29T01:32:00Z</dcterms:modified>
  <cp:revision>3</cp:revision>
  <dc:subject/>
  <dc:title/>
</cp:coreProperties>
</file>