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计审核岗位职责及任职条件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职责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国家财经法规及校内财务会计制度的规定，对全校各类资金（不包括独立核算单位管理的项目）的收支进行审核、监督及管理，坚持原则，秉公办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遵守保密规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执行学校财务支出预算，负责收缴各类收入（不含学费、住宿费、代收书费），合理调度各项资金，严格控制各种费用支出，努力提高资金的使用效益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处理有关审核、复核等方面的事宜，负责审核各类原始凭证，确保凭证的合法性、真实性及完整性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协助税务薪酬科做好教职工等人员经费核算，包括工资、补贴、奖酬金、福利费、公积金、养老保险等的复核、发放或转帐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学生奖贷学金、助学金、各类补贴、医疗保险赔款等开支的复核和发放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利用计算机编制和打印记帐凭证，及时登记现金、银行日记帐，并按时与会计科总账核对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定期清理各种暂付及暂存款项、保证应收款项及时收回，暂存款项及时处理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负责对师生咨询进行解释及财经法规政策宣传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负责会计凭证的整理和装订工作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认真办理领导交待的其他事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职条件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良好的职业道德和素养，按期参加会计从业人员继续教育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或以上相关工作的经验，有大型事务所工作经历优先考虑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熟悉计算机操作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有本科以上学历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年龄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，健康状况良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29:00Z</dcterms:created>
  <dc:creator>张界新</dc:creator>
  <dc:description/>
  <cp:keywords/>
  <dc:language>en-US</dc:language>
  <cp:lastModifiedBy>微软用户</cp:lastModifiedBy>
  <cp:lastPrinted>2016-10-24T08:43:00Z</cp:lastPrinted>
  <dcterms:modified xsi:type="dcterms:W3CDTF">2019-09-23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