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exact" w:line="72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我校在</w:t>
      </w: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/>
        </w:rPr>
        <w:t>年“挑战杯</w:t>
      </w:r>
      <w:r>
        <w:rPr>
          <w:rFonts w:ascii="仿宋" w:hAnsi="仿宋" w:cs="仿宋" w:eastAsia="仿宋"/>
          <w:bCs/>
          <w:kern w:val="2"/>
          <w:sz w:val="36"/>
          <w:szCs w:val="36"/>
          <w:lang w:val="en-US" w:eastAsia="zh-CN"/>
        </w:rPr>
        <w:t>˙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/>
        </w:rPr>
        <w:t>创青春”广东大学生创业大赛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中获奖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作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</w:rPr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3"/>
        <w:gridCol w:w="3278"/>
        <w:gridCol w:w="1125"/>
        <w:gridCol w:w="5325"/>
        <w:gridCol w:w="1181"/>
        <w:gridCol w:w="934"/>
      </w:tblGrid>
      <w:tr>
        <w:trPr>
          <w:trHeight w:val="64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获奖等级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号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作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其他成员名单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金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湛江蓝网海洋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日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劳俊达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曾程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成玉玲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刘子浪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刘冠灵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志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张译文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甜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林明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俞国燕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闫玉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德荣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创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计划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赛</w:t>
            </w:r>
          </w:p>
        </w:tc>
      </w:tr>
      <w:tr>
        <w:trPr>
          <w:trHeight w:val="6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用于水产养殖的水下机器人——仿生海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李业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林富华、吴爱娜、林国伟、牟灵芝、冯镓键、洪展文、王伟宏、苏文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慧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余源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陈春雷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防治植物病害的海洋微生物制剂的研发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龙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秉谦、邱惠亭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黎敬玉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黄贝芳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林馥珊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郑志浩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王锦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何红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胡江丽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银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渔业水质检测无线平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罗勇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黄豪健、赵伟涛、黎建鸿、杜洁婷、曾奕婷、黄馨莉、陈思杏、彭锦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吴卫祖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吴振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周荣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创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计划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赛</w:t>
            </w:r>
          </w:p>
        </w:tc>
      </w:tr>
      <w:tr>
        <w:trPr>
          <w:trHeight w:val="6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城市公共停车场网上预约平台开发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冠豪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辉贤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伍卫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苏燕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黄靖韵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孔权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羽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余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广东青创网络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世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吴晓慧、林恂仪、黄晓林、邱洁梅、马永君、谭展锋、杨文鑫、李永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周鸿凯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周荣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尹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创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实践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赛</w:t>
            </w:r>
          </w:p>
        </w:tc>
      </w:tr>
      <w:tr>
        <w:trPr>
          <w:trHeight w:val="113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万花筒学堂——乡村留守儿童公益晚托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竹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戴舒琦、郑柱坚、卢逸佳、赵何婷、陈嘉棋、钟瑾妮、蔡华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彭文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/>
              </w:rPr>
              <w:t>郭玉华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/>
              </w:rPr>
              <w:t>郭唐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/>
              </w:rPr>
              <w:t>殷学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公益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创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赛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铜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磁悬浮游乐设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杨健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许学礼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黄浩恩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刘石金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袁玲玲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韩嘉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梁嘉祥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余静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王慧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杜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春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创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计划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赛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广东优路导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越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承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杨丹霞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王锐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苏锦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钟沛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晓柔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嘉文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欧阳瑶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亮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飞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余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银河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张小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马晓霞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安琪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许浩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林锐欣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杨潇潇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郭军廷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梁鑑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杨嘉龙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邓伟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春雷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锐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余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海科甘薯产业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郑曼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林佳鹏、丛瑞芳、林洁铭、吴琼青、刘清清、廖嘉伟、庞京豫、刘晓静、张佳钿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eastAsia="zh-CN"/>
              </w:rPr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朱宏波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闫玉科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周元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广州安翼网络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温汉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邓瑞锋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刘晓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黄济彬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吴定林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施琼贞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钟世开、黎梓君、汤智敏、洪圳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赵振宇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朱旭东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创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实践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赛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深圳市鹏家数字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黄少彬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资文倩、李运杰、王家杰、洪丹纯、陈剑豪、刘颖、李忠键、胡晓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吴振陆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大学生助力销售粤西地区农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辜艺欣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袁帅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斯栩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张冰航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马晶莹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杨子慧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冯晓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何秀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余源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文河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公益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创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8"/>
              </w:rPr>
              <w:t>赛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科技助老公益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陈伟团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许思仪、杨倩婷、郑芝露、王晓洁、陈楚洛、方文雅、吴杰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张玉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孙淑秋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韩建华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u w:val="none" w:color="000000"/>
      <w:lang w:val="zh-CN" w:eastAsia="zh-CN"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9:00Z</dcterms:created>
  <dc:creator>Sky123.Org</dc:creator>
  <dc:description/>
  <dc:language>en-US</dc:language>
  <cp:lastModifiedBy>东流水</cp:lastModifiedBy>
  <dcterms:modified xsi:type="dcterms:W3CDTF">2018-05-29T09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