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spacing w:val="14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4"/>
          <w:kern w:val="0"/>
          <w:sz w:val="32"/>
          <w:szCs w:val="32"/>
        </w:rPr>
        <w:t>广东海洋大学非编合同工校内调整审批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1"/>
        <w:gridCol w:w="1514"/>
        <w:gridCol w:w="466"/>
        <w:gridCol w:w="720"/>
        <w:gridCol w:w="375"/>
        <w:gridCol w:w="345"/>
        <w:gridCol w:w="1315"/>
        <w:gridCol w:w="2839"/>
      </w:tblGrid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调入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岗位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岗位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岗位级别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岗位级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证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申请调整理由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  名：                          年 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原单位意见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名：（盖章）                     年  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申请调入单位意见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名：（盖章）                     年      月 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后勤管理处意见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后勤实体的岗位需经后勤管理处审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名：（盖章）                     年 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资产与实验室管理处意见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后勤实体以外的技术岗需经资产与实验室管理处审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名：（盖章）                     年 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人事处意见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           年  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6:00Z</dcterms:created>
  <dc:creator>徐文歆</dc:creator>
  <dc:description/>
  <cp:keywords/>
  <dc:language>en-US</dc:language>
  <cp:lastModifiedBy>陈华昌</cp:lastModifiedBy>
  <cp:lastPrinted>2013-12-18T11:13:00Z</cp:lastPrinted>
  <dcterms:modified xsi:type="dcterms:W3CDTF">2013-12-19T02:34:00Z</dcterms:modified>
  <cp:revision>26</cp:revision>
  <dc:subject/>
  <dc:title>广东海洋大学校内调整人员审批表</dc:title>
</cp:coreProperties>
</file>