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广东海洋大学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优秀本科生夏令营</w:t>
      </w:r>
      <w:r>
        <w:rPr/>
        <w:t>报名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"/>
        <w:gridCol w:w="589"/>
        <w:gridCol w:w="1072"/>
        <w:gridCol w:w="368"/>
        <w:gridCol w:w="482"/>
        <w:gridCol w:w="58"/>
        <w:gridCol w:w="900"/>
        <w:gridCol w:w="783"/>
        <w:gridCol w:w="567"/>
        <w:gridCol w:w="990"/>
        <w:gridCol w:w="697"/>
        <w:gridCol w:w="383"/>
        <w:gridCol w:w="1315"/>
        <w:gridCol w:w="11"/>
      </w:tblGrid>
      <w:tr>
        <w:trPr>
          <w:trHeight w:val="612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12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（学院）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政治面目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家长姓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您对报考研究生的意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决定报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考虑报考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广东海洋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不报考</w:t>
            </w:r>
          </w:p>
        </w:tc>
      </w:tr>
      <w:tr>
        <w:trPr>
          <w:trHeight w:val="599" w:hRule="atLeast"/>
        </w:trPr>
        <w:tc>
          <w:tcPr>
            <w:tcW w:w="3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选报学科代码及名称</w:t>
            </w:r>
          </w:p>
        </w:tc>
        <w:tc>
          <w:tcPr>
            <w:tcW w:w="7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明</w:t>
            </w:r>
          </w:p>
        </w:tc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本人经征求家长同意，自愿申请参加广东海洋大学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1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年优秀本科生夏令营项目活动，自觉按照项目安排的内容参加学习、交流和考察等活动，自觉遵守学校规章制度和本项目规定的纪律要求，服从老师管理，按时作息，有事外出要向老师请假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华文仿宋" w:hAnsi="华文仿宋" w:eastAsia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申请人签名：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00"/>
              <w:ind w:firstLine="3844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章</w:t>
            </w:r>
          </w:p>
        </w:tc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right="480" w:firstLine="408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单位公章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8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负责人签名：           年   月   日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录取</w:t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480" w:firstLine="408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right="480" w:firstLine="408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right="480" w:firstLine="408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单位公章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84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负责人签名：           年   月   日</w:t>
            </w:r>
          </w:p>
        </w:tc>
      </w:tr>
    </w:tbl>
    <w:p>
      <w:pPr>
        <w:pStyle w:val="Normal"/>
        <w:spacing w:lineRule="exact" w:line="240"/>
        <w:ind w:left="-359" w:hanging="0"/>
        <w:rPr/>
      </w:pPr>
      <w:r>
        <w:rPr>
          <w:rFonts w:ascii="楷体_GB2312" w:hAnsi="楷体_GB2312" w:eastAsia="楷体_GB2312"/>
        </w:rPr>
        <w:t>注：请将个人照片贴至本表（含电子文档）。请将本表与成绩单一并交（寄）广东海洋大学学生处杨老师收，同时将电子文档发至联系邮箱。</w:t>
      </w:r>
    </w:p>
    <w:sectPr>
      <w:type w:val="nextPage"/>
      <w:pgSz w:w="11906" w:h="16838"/>
      <w:pgMar w:left="1599" w:right="1599" w:gutter="0" w:header="0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02:00Z</dcterms:created>
  <dc:creator>chn</dc:creator>
  <dc:description/>
  <cp:keywords/>
  <dc:language>en-US</dc:language>
  <cp:lastModifiedBy>谢明</cp:lastModifiedBy>
  <dcterms:modified xsi:type="dcterms:W3CDTF">2014-06-04T00:59:00Z</dcterms:modified>
  <cp:revision>21</cp:revision>
  <dc:subject/>
  <dc:title>广东海洋大学2014年优秀本科生夏令营报名表</dc:title>
</cp:coreProperties>
</file>