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  <w:t xml:space="preserve">4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广东海洋大学相关职能部门实施创新强校工程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年度考评得分汇总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18"/>
        <w:gridCol w:w="1549"/>
        <w:gridCol w:w="9"/>
        <w:gridCol w:w="840"/>
        <w:gridCol w:w="840"/>
        <w:gridCol w:w="1012"/>
        <w:gridCol w:w="840"/>
        <w:gridCol w:w="840"/>
        <w:gridCol w:w="933"/>
        <w:gridCol w:w="919"/>
        <w:gridCol w:w="840"/>
        <w:gridCol w:w="840"/>
        <w:gridCol w:w="840"/>
        <w:gridCol w:w="840"/>
      </w:tblGrid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内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划与法规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技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交流与合作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产与实验室管理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团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与就业指导中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教学发展中心</w:t>
            </w:r>
          </w:p>
        </w:tc>
      </w:tr>
      <w:tr>
        <w:trPr>
          <w:trHeight w:val="57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Hlk5152647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制度建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工程项目工作中的团队建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6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工程项目的主要抓手与载体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手载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61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过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各项工作的日常协调与效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60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计划工作开展的及时性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及时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工作的阶段性检查与总结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总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</w:t>
            </w:r>
          </w:p>
        </w:tc>
      </w:tr>
      <w:tr>
        <w:trPr>
          <w:trHeight w:val="60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内容及数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方案中的主要工作的质量与成果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质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</w:t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项目资金绩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立项建设项目资金的管理与绩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强校工程建设项目的管理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</w:tr>
      <w:tr>
        <w:trPr>
          <w:trHeight w:val="6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得分合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0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3:00Z</dcterms:created>
  <dc:creator>微软用户</dc:creator>
  <dc:description/>
  <cp:keywords/>
  <dc:language>en-US</dc:language>
  <cp:lastModifiedBy>lcf</cp:lastModifiedBy>
  <cp:lastPrinted>2017-06-27T11:05:00Z</cp:lastPrinted>
  <dcterms:modified xsi:type="dcterms:W3CDTF">2019-05-07T07:59:00Z</dcterms:modified>
  <cp:revision>17</cp:revision>
  <dc:subject/>
  <dc:title>广东海洋大学职能部门实施“三大行动计划”重点工程（项目）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