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青年教师教学能力培养提升计划名单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2410"/>
        <w:gridCol w:w="2268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青年教师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刚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佳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红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广丽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昌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春华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玉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翔鹄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食品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贾学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雷晓凌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食品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寿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华娟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食品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晓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江球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食品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志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杏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食品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海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洋与气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张树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徐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洋与气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志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建军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洋与气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玲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洋与气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景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薛宇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洋与气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法锦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丹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进军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蓓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维栋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国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俊宁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师沛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月廉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佳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丰锋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良珍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艳芬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光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志辉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泰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侯明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璨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广慧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皞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贵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阮建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敏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雪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海涛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温宇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鄢奉林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赖学江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洋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董智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芳成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洋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杨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严谨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洋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毛鸿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光林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洋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剑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英友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本良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吕晶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新华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居占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源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宾津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飞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柳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建华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晋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玉强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智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士银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立安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育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明发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与计算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世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黎日松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与计算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忠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旭东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与计算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雨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小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凤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灿苹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枝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正烨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依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骥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一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雯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国保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亚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付东洋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元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春雷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楚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师文庆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观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培珍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志强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大召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与环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利容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与环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占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许河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与环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才学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与环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薛迎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钟来元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与环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侯雪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温燕梅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孔建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礼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国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卓永强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明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励轩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东发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月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海燕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瑜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建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聂爱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余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勤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曲明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承秀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建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曹望华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庄锶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宗瓒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伟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文华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奕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国旗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游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小波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步群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歌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汤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与休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键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钟静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与休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施俊华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与休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乾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炎林</w:t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与休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苏水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新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57:00Z</dcterms:created>
  <dc:creator>陆玉珍</dc:creator>
  <dc:description/>
  <cp:keywords/>
  <dc:language>en-US</dc:language>
  <cp:lastModifiedBy>陆玉珍</cp:lastModifiedBy>
  <dcterms:modified xsi:type="dcterms:W3CDTF">2018-12-06T01:33:00Z</dcterms:modified>
  <cp:revision>8</cp:revision>
  <dc:subject/>
  <dc:title/>
</cp:coreProperties>
</file>